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к распоряжению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</w:r>
    </w:p>
    <w:p>
      <w:pPr>
        <w:pStyle w:val="Normal"/>
        <w:spacing w:before="80" w:after="0"/>
        <w:ind w:firstLine="10773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.06.2020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разработки проекта бюджета Ленинского внутригородского района </w:t>
        <w:br/>
        <w:t xml:space="preserve">Челябинского городского округа с внутригородским делением на очередной финансовый 2021 год </w:t>
        <w:br/>
        <w:t>и плановый период 2022 – 2023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09"/>
        <w:gridCol w:w="2655"/>
        <w:gridCol w:w="2693"/>
        <w:gridCol w:w="244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атериалов, документов и мероприят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Срок представления   (не поздне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а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15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ставление информации об ожидаемых поступлениях в 2020 году и о прогнозе поступлений на 2021 – 2023 годы по налоговым видам доход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 xml:space="preserve">26 июня 2020 года – предварительные данные, </w:t>
              <w:br/>
              <w:t>18 августа 2020 года – окончательные данные</w:t>
            </w:r>
          </w:p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пекция Федеральной налоговой службы по Ленинскому району города Челябинск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района</w:t>
            </w:r>
          </w:p>
        </w:tc>
      </w:tr>
      <w:tr>
        <w:trPr>
          <w:trHeight w:val="13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лиз фактических поступлений за 2019 год, ожидаемых поступлений в 2020 году, прогноза поступлений на 2021 – 2023 годы по налоговым и неналоговым видам доход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 июня 2020 года – предварительные данные, </w:t>
              <w:br/>
              <w:t>21 августа 2020 года – окончательные данные</w:t>
            </w:r>
          </w:p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Ленинского района города Челябинска</w:t>
            </w:r>
          </w:p>
        </w:tc>
      </w:tr>
      <w:tr>
        <w:trPr>
          <w:trHeight w:val="15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ставление прогноза поступлений на 2021 год и на период до 2023 года доходов в бюджет Ленинского внутригородского района Челябинского городского округа с внутригородским делением (далее – бюджет района) по видам доход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 xml:space="preserve">30 июня 2020 года – предварительные данны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21 августа 2020 года – окончательные 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финансов города Челябинска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16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тавление показателей фактического исполнения прогноза социально-экономического развития района за 2019 год, ожидаемого исполнения за 2020 год, подготовка предварительного и уточненного прогноза социально-экономического развития района на 2021 год и плановый период 2022 – 2023 годов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рок, установленный Комитетом экономики города Челяб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экономики города Челябинска</w:t>
            </w:r>
          </w:p>
        </w:tc>
      </w:tr>
      <w:tr>
        <w:trPr>
          <w:trHeight w:val="21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сение предложений по правовым актам, которые необходимо принять (или внести изменения) для установления расходных обязательств бюджета района, в том числе муниципальных программ, с учетом мероприятий по оптимизации расходов и указанием объемов финансирования, а также по признанию правовых актов утратившими сил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 xml:space="preserve">17 августа 2020 года – перечень правовых актов, </w:t>
              <w:br/>
              <w:t>21 сентября 2020 года – проекты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 распорядители средств бюджета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Ленинского района города Челябинска</w:t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нализ результатов мониторинга муниципальных программ, степени достижения целей, целевых индикаторов и показателей, результативности расходов бюджета района. Проведение предварительной оценки эффективности реализации муниципальных программ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17 авгус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Ленинского района города Челябинска</w:t>
            </w:r>
          </w:p>
        </w:tc>
      </w:tr>
      <w:tr>
        <w:trPr>
          <w:trHeight w:val="12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дготовка и представление Основных направлений бюджетной и налоговой политики района на период 2021 – 2023 год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28 авгус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Ленинского района города Челябинска</w:t>
            </w:r>
          </w:p>
        </w:tc>
      </w:tr>
      <w:tr>
        <w:trPr>
          <w:trHeight w:val="17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зработка и утверждение Положения о порядке и методике планирования бюджетных ассигнований бюджета района на 2021 год и плановый период 2022 – 2023 год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7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 распорядители средств бюджета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ставление информации об объеме дотации на выравнивание бюджетной обеспеченности, планируемой в период 2021 – 2023 годов, за счет средств бюджета города Челябинска и средств областного бюдже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срока рассмотрения проекта решения о бюджете города Челябинска на 2021 год и плановый период 2022-2023 годов Челябинской городской Думой во втором чт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финансов города Челябинс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я района</w:t>
            </w:r>
          </w:p>
        </w:tc>
      </w:tr>
      <w:tr>
        <w:trPr>
          <w:trHeight w:val="12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проекта распоряжения администрации района «О прогнозе социально-экономического развития Ленинского района города Челябинска на 2020 год и плановый период 2021 – 2022 годов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7 ок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Ленинского района города Челябинска</w:t>
            </w:r>
          </w:p>
        </w:tc>
      </w:tr>
      <w:tr>
        <w:trPr>
          <w:trHeight w:val="12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ирование и представление проектировок предельных объемов бюджетных ассигнований на исполнение действующих и принимаемых расходных обязательств на 2021 – 2023 год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19 ок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 распорядители средств бюджета района</w:t>
            </w:r>
          </w:p>
        </w:tc>
      </w:tr>
      <w:tr>
        <w:trPr>
          <w:trHeight w:val="13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Формирование и представление проектов планов-графиков товаров, работ, услуг для формирования на их основании обоснований бюджетных ассигнований на исполнение действующих и принимаемых расходных обязательств на 2021 – 2023 годы в части осуществления закупо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23 ок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 распорядители средств бюджета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ставление предложений по распределению проектировок предельных объемов бюджетных ассигнований бюджета района на 2021 год и плановый период 2022 – 2023 годов с обоснованием бюджетных ассигнований на исполнение действующих и принимаемых расходных обязательств в разрезе каждого расходного обязатель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23 ок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 распорядители средств бюджета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23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Рассмотрение проектировок предельных объемов бюджетных ассигнований бюджета района на исполнение расходных обязательств, реализацию целевых программ на 2021 – 2023 годы на заседании бюджетной комиссии и представление протокола, отражающего принятые решения о распределенных (перераспределенных) объемах бюджетных ассигновани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плану работы бюджетной комиссии Лен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ная комиссия Ленинск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Формирование уточненных проектировок предельных объемов бюджетных ассигнований на 2021 – 2023 годы с учетом протокола заседания бюджетной комисс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3 рабочих дней после принятия решения бюджетной комиссией Ленинского района</w:t>
            </w:r>
          </w:p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 распорядители средств бюджета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ставление уточненных объемов бюджетных ассигнований главного распорядителя средств бюджета района на 2021 – 2023 годы в соответствии    с   бюджетной    классификацией, утвержденной приказами Министерства финансов Российской Федерации, распоряжением администрации Ленинского района города Челябин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3 рабочих дней после доведения уточненных проектировок предельного объема бюджетных ассиг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 распорядители средств бюджета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</w:tr>
      <w:tr>
        <w:trPr>
          <w:trHeight w:val="11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уточненного реестра расходных обязательст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30 ок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 распорядители средств бюджета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225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ление проекта решения Совета депутатов Ленинского района города Челябинска «О бюджете Ленинского внутригородского района Челябинского городского округа с внутригородским делением на очередной финансовый 2021 год и плановый период 2022 – 2023 годов», а также документов и материалов, представляемых одновременно с проектом бюджета райо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срока, предусмотренного статьей 185 Бюджетн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Ленинского района города Челябинс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 депутатов Ленинского района города Челябинска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ление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Совет депутатов Ленинского района города Челябинска проекта бюджета района (постановление Правительства Челябинской области от 24.07.2008              № 229-П «О порядке представления документов и материалов, необходимых для подготовки заключения о соответствии требованиям бюджетного законодательства Российской Федерации    внесенного   в   представительный орган муниципального образования Челябинской области проекта местного бюджета на очередной финансовый год (очередной финансовый год и плановый период)»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новременно с внесением проекта бюджета на рассмотрение Совета депутатов Ленинского района города Челябин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нистерство финансов Челябинской области</w:t>
            </w:r>
          </w:p>
        </w:tc>
      </w:tr>
      <w:tr>
        <w:trPr>
          <w:trHeight w:val="27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ление документов и материалов, необходимых для проведения экспертизы проекта бюджета района, в том числе обоснованности показателей (параметров и характеристик) бюдже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новременно с внесением проекта бюджета на рассмотрение Совета депутатов Ленинского района города Челябинска</w:t>
            </w:r>
          </w:p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рольно-счетная палата города Челябинска</w:t>
            </w:r>
          </w:p>
        </w:tc>
      </w:tr>
      <w:tr>
        <w:trPr>
          <w:trHeight w:val="2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ие и доведение до главных распорядителей бюджетных средств объемов бюджетных ассигнований на очередной финансовый 2021 год и на плановый период 2022 – 2023 год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озднее срока, предусмотренного статьей 217 Бюджетн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 распорядители средств бюджета рай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правовых документов администрации района (порядков, положений и перечней), подписание соглашений, необходимых для организации исполнения бюджета района в 2021 году и плановом периоде 2022 – 2023 год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5"/>
                <w:szCs w:val="25"/>
              </w:rPr>
              <w:t>декабрь 2020 года – январь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Ленинского района города Челябинс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лючение соглашений между муниципальным образованием «город Челябинск» и Ленинским внутригородским районом Челябинского городского округа с внутригородским делением о   предоставлении межбюджетных трансфертов, в виде дотации на выравнивание бюджетной обеспеченности внутригородских районов города Челябинска в очередном финансовом 2021 году и плановом периоде 2022 – 2023 год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10 рабочих дней со дня утверждения решения о бюджете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финансов города Челябинс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ставление решения Совета депутатов Ленинского района города Челябинска об утверждении бюджета Ленинского внутригородского района Челябинского городского округа с внутригородским делением на 2021 год и плановый период 2022 – 2023 годы для консолид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10 рабочих дней со дня утверждения решения о бюджете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экономики и финансов администрации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итет финансов города Челябинс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4601" w:leader="none"/>
        </w:tabs>
        <w:rPr/>
      </w:pPr>
      <w:r>
        <w:rPr>
          <w:sz w:val="26"/>
          <w:szCs w:val="26"/>
        </w:rPr>
        <w:t>Заместитель главы Ленинского района</w:t>
        <w:tab/>
        <w:t>И. Ю. Ти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07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6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6:00Z</dcterms:created>
  <dc:creator>Глебов_ЕА_421</dc:creator>
  <dc:description/>
  <cp:keywords/>
  <dc:language>en-US</dc:language>
  <cp:lastModifiedBy>АдмЛен</cp:lastModifiedBy>
  <cp:lastPrinted>2020-06-26T10:11:00Z</cp:lastPrinted>
  <dcterms:modified xsi:type="dcterms:W3CDTF">2021-02-12T08:39:00Z</dcterms:modified>
  <cp:revision>78</cp:revision>
  <dc:subject/>
  <dc:title>Инструкция по применению ДопКР (дополнительный код расходов) и ДопЭК (дополнительный экономический код)</dc:title>
</cp:coreProperties>
</file>